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ƯỜNG THCS PHẠM VĂN CHIÊU</w:t>
        <w:tab/>
        <w:t xml:space="preserve">     </w:t>
        <w:tab/>
        <w:tab/>
        <w:t>LỊCH CÔNG TÁC TUẦN (Từ ngày 30/9/2019 đến ngày 06/10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491"/>
        <w:gridCol w:w="2009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 - “Khai mạc tuần lễ Hưởng ứng học tập suốt đời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ộ phận gửi tiêu chí đánh giá thi đua năm học 2019 - 2020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đua đợt 1/2019 (Tháng 7,8,9)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ửi ý kiến góp ý Dự thảo Tiêu chí thi đua và Bảng tự đánh giá công tác đào tạo bồi dưỡng NH 2019-2020 (nếu có)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tbthuan.pgdgovap@hcm.edu.vn</w:t>
              </w:r>
            </w:hyperlink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BDGD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ước 10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thực hiện phần mềm KĐCLGD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/>
            </w:pPr>
            <w:r>
              <w:rPr>
                <w:rFonts w:cs="Times New Roman" w:ascii="Times New Roman" w:hAnsi="Times New Roman"/>
                <w:lang w:val="nb-NO" w:eastAsia="en-US"/>
              </w:rPr>
              <w:t>- Cập nhật danh bạ ngành Giáo dục và Đào tạo quận Gò Vấp năm học 2019-2020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nb-NO" w:eastAsia="en-US"/>
                </w:rPr>
                <w:t>Theo thông báo trên website ngành</w:t>
              </w:r>
            </w:hyperlink>
            <w:r>
              <w:rPr>
                <w:rFonts w:cs="Times New Roman" w:ascii="Times New Roman" w:hAnsi="Times New Roman"/>
                <w:lang w:val="nb-NO" w:eastAsia="en-US"/>
              </w:rPr>
              <w:t>)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nghỉ hưu tháng 02/2020, hồ sơ nghỉ việc tháng 11/2019, hồ sơ nâng phụ cấp thâm niên nhà giáo quý 4/2019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Tổ chức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Bà Hương)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Tham gia Hội thi “Học sinh, sinh viên thành phố với pháp luật” năm học 2019- 2020 (theo KH 1034/KH-GDĐT ngày 6/9/2019)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ại cơ sở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P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393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p CM bộ môn Tin học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HT. C PGD&amp;Đ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dạy môn Tin học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Họp tìm hiểu lắp đặt hệ thống điện mặt trời trong trường học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. A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, kế toán 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 chức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9F9F9" w:val="clear"/>
              </w:rPr>
              <w:t>các hoạt động hưởng ứng và treo khẩu hiệu trong tuần lễ hưởng ứng học tập suốt đời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ại cơ sở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shd w:fill="F9F9F9" w:val="clear"/>
              </w:rPr>
              <w:t>01</w:t>
            </w:r>
            <w:r>
              <w:rPr>
                <w:rStyle w:val="StrongEmphasis"/>
                <w:rFonts w:eastAsia="Wingdings" w:cs="Wingdings" w:ascii="Wingdings" w:hAnsi="Wingdings"/>
                <w:shd w:fill="F9F9F9" w:val="clear"/>
              </w:rPr>
              <w:t></w:t>
            </w:r>
            <w:r>
              <w:rPr>
                <w:rStyle w:val="StrongEmphasis"/>
                <w:rFonts w:cs="Times New Roman" w:ascii="Times New Roman" w:hAnsi="Times New Roman"/>
                <w:shd w:fill="F9F9F9" w:val="clear"/>
              </w:rPr>
              <w:t>07/1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Thầy Đạt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ửi file bài thu hoạch chính trị Hè, bài thu hoạch học tập module 1 nội dung 3 chương trình BDTX lên Sổ tay điện tử quản lý học BDTX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háng 10/2019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 xml:space="preserve">CBQL </w:t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góp ý xây dựng tiêu chí đánh giá thi đua NH 2019-2020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Tổ chức </w:t>
            </w:r>
          </w:p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Bà D. Thủy)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Lễ khai mạc "Tuần lễ hưởng ứng học tập suốt đời năm 2019" trên địa bàn quận Gò Vấ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. A PGD&amp;Đ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 Đội, chi hội trưởng khuyến học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về thực hiện chế độ học sinh năm học 2019 - 2020 theo công văn số 1064/GDĐT ngày 12/9/2019 (2 bộ), kèm file về email: lqrinh.pgdgovap@hcm.edu.vn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BDGD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Ông Rinh)</w:t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- Họp Chi bộ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Phòng truyền thống</w:t>
            </w:r>
          </w:p>
        </w:tc>
        <w:tc>
          <w:tcPr>
            <w:tcW w:w="20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3/10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ập huấn nghiệp vụ quản lý chi hội khuyến học trường học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rường THCS NgT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hội Trưởng, Chi hội Phó Chi hội khuyến học trường học, BGH, kế toán 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cập nhật thông tin chất lượng đội ngũ theo Công văn 1994/UBND ngày 07/5/2019 (Hiệu trưởng các đơn vị CL kiểm tra email công vụ cá nhân để nhận file và hướng dẫn thực hiện). Nộp file kèm văn bản:</w:t>
            </w:r>
            <w:r>
              <w:rPr/>
              <w:t> </w:t>
            </w:r>
            <w:hyperlink r:id="rId4">
              <w:r>
                <w:rPr>
                  <w:rStyle w:val="InternetLink"/>
                </w:rPr>
                <w:t>nplan.pgdgovap@hcm.edu.vn</w:t>
              </w:r>
            </w:hyperlink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 xml:space="preserve">Ông </w:t>
            </w:r>
            <w:r>
              <w:rPr/>
              <w:t>Phong Lan)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BDGD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rang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Họp HĐT, HĐTĐ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truyền thống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ham dự chuyên đề “Thảo luận về biện pháp cho các vấn đề khó khi  giảng dạy Tiếng Anh theo chuẩn Kiến thức kỹ năng cấp THCS”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rường THCS HVN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Tiếng Anh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393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p triển khai CM môn Sinh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 TnS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bộ môn Sinh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Quyết định nghỉ hưu tháng 1/2020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Tổ chức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Bà Hương)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Họp cơ quan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Hội trường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393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riển khai CM HĐNGLL cấp THC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CS HV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HT, TPT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1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bthuan.pgdgovap@hcm.edu.vn" TargetMode="External"/><Relationship Id="rId3" Type="http://schemas.openxmlformats.org/officeDocument/2006/relationships/hyperlink" Target="https://pgdgovap.hcm.edu.vn/van-phong/ve-cap-nhat-danh-ba-nganh-giao-duc-va-dao-tao-quan-go-vap-nam-hoc-2019-2020-vbct68450-404966.aspx" TargetMode="External"/><Relationship Id="rId4" Type="http://schemas.openxmlformats.org/officeDocument/2006/relationships/hyperlink" Target="mailto:nplan.pgdgovap@hcm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7:00Z</dcterms:created>
  <dc:creator>User</dc:creator>
  <dc:description/>
  <dc:language>en-US</dc:language>
  <cp:lastModifiedBy>MS.TRANG</cp:lastModifiedBy>
  <cp:lastPrinted>2019-09-30T06:35:00Z</cp:lastPrinted>
  <dcterms:modified xsi:type="dcterms:W3CDTF">2019-09-30T02:56:00Z</dcterms:modified>
  <cp:revision>22</cp:revision>
  <dc:subject/>
  <dc:title>SỞ GIÁO DỤC VÀ ĐÀO TẠO              LỊCH CÔNG TÁC TUẦN</dc:title>
</cp:coreProperties>
</file>